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REGULAMIN FUNKCJONOWANIA SZKOŁY W CZASIE PANDEMII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obowiązujący od 1 w</w:t>
      </w:r>
      <w:r>
        <w:rPr>
          <w:b/>
          <w:color w:val="000000"/>
          <w:sz w:val="28"/>
          <w:szCs w:val="28"/>
        </w:rPr>
        <w:t>rześnia 2021r. w Szk</w:t>
      </w:r>
      <w:r>
        <w:rPr>
          <w:b/>
          <w:sz w:val="28"/>
          <w:szCs w:val="28"/>
        </w:rPr>
        <w:t xml:space="preserve">ole Podstawowej im. Jana Pawła I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ębłow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Na podstawie wytycznych Ministra Zdrowia, Głównego Inspektora Sanitarnego oraz Ministra Edukacji  i aktualnych przepisów prawa w celu zapewnienia bezpieczeństwa w szkole i ochrony przed rozprzestrzenianiem się COVID-19 został opracowany wewnętrzny regulamin funkcjonowania szkoły w czasie epidemii, z uwzględnieniem specyfiki placówki.  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zczególne obowiązki Rodzica dziecka uczęszczającego do szkoły w czasie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pl-PL" w:eastAsia="zh-CN" w:bidi="ar-SA"/>
              </w:rPr>
              <w:t>pan</w:t>
            </w:r>
            <w:r>
              <w:rPr>
                <w:b/>
              </w:rPr>
              <w:t>demii obowiązujące od 1 wrześn</w:t>
            </w:r>
            <w:r>
              <w:rPr>
                <w:b/>
                <w:color w:val="000000"/>
              </w:rPr>
              <w:t xml:space="preserve">ia 2021r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Rodzice są zobowiązani do zapoznania się z </w:t>
      </w:r>
      <w:r>
        <w:rPr>
          <w:b/>
        </w:rPr>
        <w:t xml:space="preserve">REGULAMINEM FUNKCJONOWANIA SZKOŁY W CZASIE PANDEMII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właszcza ze szczególnymi obowiązkami Rodzica dziecka uczęszczającego do szkoły w czasie  pandemii.  </w:t>
      </w:r>
      <w:r>
        <w:rPr/>
        <w:t>Rodzic podpisuje stosowne oświadczenia (</w:t>
      </w:r>
      <w:r>
        <w:rPr>
          <w:b/>
        </w:rPr>
        <w:t>załącznik 1,  załącznik 2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Za podstawową formę kontaktu ze szkołą uważa się </w:t>
      </w:r>
      <w:r>
        <w:rPr>
          <w:b/>
        </w:rPr>
        <w:t>i-dziennik,</w:t>
      </w:r>
      <w:r>
        <w:rPr/>
        <w:t xml:space="preserve"> do którego rodzic jest zobowiązany systematycznie zaglądać </w:t>
      </w:r>
      <w:r>
        <w:rPr>
          <w:b/>
        </w:rPr>
        <w:t>przynajmniej 2 razy dziennie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Rodzic jest zobowiązany do podania </w:t>
      </w:r>
      <w:r>
        <w:rPr>
          <w:b/>
        </w:rPr>
        <w:t>aktualnego nr telefonu</w:t>
      </w:r>
      <w:r>
        <w:rPr/>
        <w:t xml:space="preserve"> w celu łatwego kontaktu w sytuacjach pilnych. Każdy rodzic musi mieć swój dostęp do </w:t>
      </w:r>
      <w:r>
        <w:rPr>
          <w:b/>
        </w:rPr>
        <w:t xml:space="preserve">i-dziennika </w:t>
      </w:r>
      <w:r>
        <w:rPr/>
        <w:t>(założyć przez wychowawcę lub sekretariat)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Rodzic jest zobowiązany </w:t>
      </w:r>
      <w:r>
        <w:rPr>
          <w:b/>
        </w:rPr>
        <w:t>odbierać telefon ze szkoły lub wychowawcy.</w:t>
      </w:r>
      <w:r>
        <w:rPr/>
        <w:t xml:space="preserve"> W przypadku, gdy rodzic nie może odebrać telefonu jest zobowiązany jak najszybciej oddzwonić.</w:t>
      </w:r>
    </w:p>
    <w:p>
      <w:pPr>
        <w:pStyle w:val="Normal"/>
        <w:rPr/>
      </w:pPr>
      <w:r>
        <w:rPr/>
        <w:t xml:space="preserve">W przypadku ignorowania wezwania o stawienie się w Szkole rodzica/opiekuna dziecka podejrzanego o zarażenie, wszczyna się procedurę powiadomienia pedagoga i dyrektora, a następnie instytucji zewnętrznych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 czas pracy szkoły drzwi wejściowe do budynku Szkoły są zamykane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Rodzice izolowanego dziecka odbierają je ze Szkoły przy głównych drzwiach wejściowych do budynku Placówki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Rodzice nie mogą wchodzić na teren szkoły. </w:t>
      </w:r>
      <w:r>
        <w:rPr>
          <w:highlight w:val="white"/>
        </w:rPr>
        <w:t>W przypadkach ściśle określonych przez Dyrektora Szkoły lub nauczyciela, dopuszczalne jest spotkanie na terenie szkoły (z rodzicem), jeśli sytuacja tego wymaga. Takie spotkanie odbywa się wyłącznie po wcześniejszych ustaleniach odnośnie daty i godziny spotkania</w:t>
      </w:r>
      <w:r>
        <w:rPr/>
        <w:t xml:space="preserve"> (wyłącznie w maseczce po dezynfekcji rąk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Rodzic jest zobowiązany </w:t>
      </w:r>
      <w:r>
        <w:rPr>
          <w:b/>
        </w:rPr>
        <w:t xml:space="preserve">każdego dnia przed wyjściem do szkoły zmierzyć dziecku temperaturę. </w:t>
      </w:r>
      <w:r>
        <w:rPr>
          <w:b/>
          <w:bCs/>
          <w:color w:val="000000"/>
        </w:rPr>
        <w:t xml:space="preserve">Do szkoły może uczęszczać wyłącznie uczeń bez objawów infekcji lub choroby zakaźnej oraz gdy nie został na niego nałożony obowiązek kwarantanny i izolacji domowej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Opiekunowie odprowadzający dzieci do szkoły stosują się do określonych zasad:</w:t>
      </w:r>
    </w:p>
    <w:p>
      <w:pPr>
        <w:pStyle w:val="Normal"/>
        <w:rPr/>
      </w:pPr>
      <w:r>
        <w:rPr/>
        <w:t>- 1 opiekun z dzieckiem/dziećmi,</w:t>
      </w:r>
    </w:p>
    <w:p>
      <w:pPr>
        <w:pStyle w:val="Normal"/>
        <w:rPr/>
      </w:pPr>
      <w:r>
        <w:rPr/>
        <w:t>- dystansu od kolejnego opiekuna z dzieckiem min. 1,5 m,</w:t>
      </w:r>
    </w:p>
    <w:p>
      <w:pPr>
        <w:pStyle w:val="Normal"/>
        <w:rPr/>
      </w:pPr>
      <w:r>
        <w:rPr/>
        <w:t>- dystansu od pracowników szkoły min. 1,5 m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Opiekun odprowadzający dzieci do szkoły  stosuje środki ochronne takie jak maseczka.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czniowie mogą być przyprowadzani do szkoły i z niej odbierani przez zdrowych opiekunów. Zaleca się, by dziecko było przyprowadzane i odbierane przez tę samą osobę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Rodzic przekazuję informację o pobycie rodziny na kwarantannie.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Rodzic dziecka, które  uzyskało stosowne zaświadczenie lekarskie( nie dotyczy to zwykłego zwolnienia lekarskiego), o przeciwwskazaniach do uczęszczać do szkoły, informuje o tym wychowawcę – dziecko to będzie kontynuować kształcenie na odległość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Rodzic jest zobowiązany wyposażyć dziecko w maseczkę. Dziecko w maseczce wchodzi do szkoły. W maseczce porusza się w przestrzeni publicznej szkoły (szatnia, ciągi komunikacyjne, uczniowie kl.4-7 w czasie przerwy na korytarzach). Na zajęciach w sali lekcyjnej nie ma obowiązku noszenia maseczki.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Rodzic może zaopatrzyć dziecko we własne łagodne środki dezynfekcji (dotyczy to zwłaszcza uczniów ze skłonnościami alergicznymi lub problemami skórnymi).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Rodzic szczególnie dba o świeżość ubrań swoich dzieci oraz codziennie kontroluje plecak dziecka w celu  </w:t>
      </w:r>
      <w:r>
        <w:rPr>
          <w:rFonts w:cs="Calibri"/>
        </w:rPr>
        <w:t>usunięcia niepotrzebnych przedmiotów.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 xml:space="preserve">Rodzic jest zobowiązany do obłożenia podręczników, ćwiczeń, zeszytów dziecka </w:t>
      </w:r>
      <w:r>
        <w:rPr>
          <w:b/>
        </w:rPr>
        <w:t>w okładki wyłącznie plastikowe</w:t>
      </w:r>
      <w:r>
        <w:rPr/>
        <w:t xml:space="preserve"> (łatwe do dezynfekcji). 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Rodzic wyposaża dziecko we własne przybory, materiały potrzebne na zajęcia, chusteczki higieniczne,  gdyż nie ma możliwości pożyczania tych rzeczy od osób trzecich. </w:t>
      </w:r>
    </w:p>
    <w:p>
      <w:pPr>
        <w:pStyle w:val="Normal"/>
        <w:rPr/>
      </w:pPr>
      <w:r>
        <w:rPr>
          <w:b/>
        </w:rPr>
        <w:t xml:space="preserve">19. </w:t>
      </w:r>
      <w:r>
        <w:rPr/>
        <w:t>Rodzic dba o</w:t>
      </w:r>
      <w:r>
        <w:rPr>
          <w:b/>
        </w:rPr>
        <w:t xml:space="preserve"> </w:t>
      </w:r>
      <w:r>
        <w:rPr/>
        <w:t>to, aby dziecko miało własne kanapki i napoje. Szkoła nie zapewnia herbaty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Do świetlicy uczęszczają wyłącznie uczniowie, których oboje rodzice pracują. Korzystanie  ze świetlicy odbywa się na odrębnych zasadach </w:t>
      </w:r>
      <w:r>
        <w:rPr>
          <w:b/>
        </w:rPr>
        <w:t>(załącznik 4)</w:t>
      </w:r>
      <w:r>
        <w:rPr/>
        <w:t>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Wydawanie posiłków, catering odbywa się w świetlicy szkolnej wg harmonogramu </w:t>
      </w:r>
      <w:r>
        <w:rPr>
          <w:b/>
        </w:rPr>
        <w:t xml:space="preserve">(załącznik 6), </w:t>
      </w:r>
      <w:r>
        <w:rPr/>
        <w:t xml:space="preserve">od 2 września. 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W związku z dynamiczną sytuacją  epidemiologiczną  w uzasadnionych przypadkach Dyrektor szkoły po uzyskaniu zgody organu prowadzącego i Powiatowej Stacji Sanitarno - Epidemiologicznej może zawiesić zajęcia w szkole, szkoła może również przejść w system nauki hybrydowej lub zdalnej. Rodzic zostanie o tym poinformowany przez i-dziennik. </w:t>
      </w:r>
    </w:p>
    <w:p>
      <w:pPr>
        <w:pStyle w:val="Normal"/>
        <w:rPr/>
      </w:pPr>
      <w:r>
        <w:rPr/>
        <w:t>23.</w:t>
      </w:r>
      <w:r>
        <w:rPr>
          <w:b/>
          <w:bCs/>
        </w:rPr>
        <w:t xml:space="preserve"> Rodzic może zwolnić dziecko z noszenia maseczki w części wspólnej szkoły, gdy dziecko jest zaszczepione na COVID-19 (</w:t>
      </w:r>
      <w:r>
        <w:rPr>
          <w:b/>
          <w:bCs/>
          <w:color w:val="000000"/>
        </w:rPr>
        <w:t xml:space="preserve">  pisemne oświadczenie dla wychowawcy klas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zczególne Obowiązki Ucznia uczęszczającego do szkoły w czasie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pl-PL" w:eastAsia="zh-CN" w:bidi="ar-SA"/>
              </w:rPr>
              <w:t>pan</w:t>
            </w:r>
            <w:r>
              <w:rPr>
                <w:b/>
              </w:rPr>
              <w:t>demii obowiązujące od 1 września 2021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Uczniowie są zobowiązani do zapoznania się  z </w:t>
      </w:r>
      <w:r>
        <w:rPr>
          <w:b/>
        </w:rPr>
        <w:t>ze szczególnymi obowiązkami Ucznia uczęszczającego do szkoły w czasie pandemii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Uczniowie przekazują codziennie rodzicom ważne ustalenia dotyczące zajęć w szkol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Uczniowie przychodzą punktualnie zgodnie z wyznaczonym planem lekcji. Dopuszczalne jest przyjście ucznia nie wcześniej niż na 10 min przed rozpoczęciem zaję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Do szkoły może uczęszczać uczeń bez objawów infekcji lub choroby zakaźnej oraz gdy nie został na niego nałożony obowiązek kwarantanny i izolacji domowej.</w:t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</w:rPr>
        <w:t>czniowie wchodzą do szkoły w maseczce. Przy wszystkich wejściach do szkoły będą dostępne stacje do dezynfekcji i mierzenia temperatury, wszyscy wchodzący mają obowiązek korzystania       z tego  urządzenia.</w:t>
      </w:r>
    </w:p>
    <w:p>
      <w:pPr>
        <w:pStyle w:val="Normal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u w:val="single"/>
        </w:rPr>
        <w:t>Bezwzględnie obowiązują ogólne zasady higieny, częste mycie rąk i ochrona podczas kichania i kaszlu oraz dotykanie oczu, nosa i ust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U</w:t>
      </w:r>
      <w:r>
        <w:rPr/>
        <w:t xml:space="preserve">czniowie rozpoczynają zajęcia o różnych porach zgodnie z planem lekcji.  Wchodzą do budynku szkoły czterema różnymi wejściami przechodząc do swoich szafek rozmieszczonych w dogodnych dla nich miejscach wg poniższego </w:t>
      </w:r>
      <w:r>
        <w:rPr>
          <w:b/>
          <w:u w:val="single"/>
        </w:rPr>
        <w:t>harmon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111111"/>
          <w:sz w:val="32"/>
          <w:szCs w:val="32"/>
        </w:rPr>
        <w:t>ODDZIAŁY PRZEDSZKO</w:t>
      </w:r>
      <w:r>
        <w:rPr>
          <w:b/>
          <w:bCs/>
          <w:color w:val="111111"/>
          <w:sz w:val="32"/>
          <w:szCs w:val="32"/>
        </w:rPr>
        <w:t>LNE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4"/>
        <w:gridCol w:w="2652"/>
        <w:gridCol w:w="248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 xml:space="preserve">Grupa 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 xml:space="preserve">sala 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 xml:space="preserve">Wejście do szkoły i wyjście ze szkoły 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>Szaf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3-latki 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 strony parking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s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4-latki 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 strony parking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s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4/5-latki 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sali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5-latki 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0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O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3/4/5-latki 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dział Zelew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dział Zelew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al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sz w:val="22"/>
                <w:szCs w:val="22"/>
              </w:rPr>
              <w:t>0b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dział Zelewo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ddział Zelewo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ali</w:t>
            </w:r>
          </w:p>
        </w:tc>
      </w:tr>
    </w:tbl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111111"/>
          <w:sz w:val="32"/>
          <w:szCs w:val="32"/>
        </w:rPr>
      </w:pPr>
      <w:r>
        <w:rPr>
          <w:rFonts w:cs="Calibri"/>
          <w:b/>
          <w:bCs/>
          <w:color w:val="111111"/>
          <w:sz w:val="32"/>
          <w:szCs w:val="32"/>
        </w:rPr>
        <w:t>KLASY I – III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44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Kla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a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jście do szkoły i wyjście ze szkoły 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fki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 windz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indzie (magazyn sportow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bibliote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sali 12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 xml:space="preserve">przy windzi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przy sali 2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przy sali 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zy sali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  przeciwko sali 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zy sali 22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EA6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od strony boiska 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  przeciwko sali 224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 w:val="32"/>
          <w:szCs w:val="32"/>
        </w:rPr>
        <w:t>KLASY IV – VI</w:t>
      </w:r>
      <w:bookmarkStart w:id="0" w:name="_GoBack"/>
      <w:bookmarkEnd w:id="0"/>
      <w:r>
        <w:rPr>
          <w:rFonts w:cs="Calibri"/>
          <w:b/>
          <w:bCs/>
          <w:color w:val="000000"/>
          <w:sz w:val="32"/>
          <w:szCs w:val="32"/>
        </w:rPr>
        <w:t>I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44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eastAsia="Calibri" w:cs="Segoe UI Black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Segoe UI Black" w:ascii="Segoe UI Black" w:hAnsi="Segoe UI Black"/>
                <w:b/>
                <w:bCs/>
                <w:color w:val="auto"/>
                <w:sz w:val="22"/>
                <w:szCs w:val="22"/>
                <w:lang w:val="pl-PL" w:bidi="ar-SA"/>
              </w:rPr>
              <w:t>Kla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 xml:space="preserve">sala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 xml:space="preserve">Wejście do szkoły i wyjście ze szkoły 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Black" w:hAnsi="Segoe UI Black" w:cs="Segoe UI Black"/>
                <w:b/>
                <w:b/>
                <w:bCs/>
                <w:sz w:val="22"/>
                <w:szCs w:val="22"/>
              </w:rPr>
            </w:pPr>
            <w:r>
              <w:rPr>
                <w:rFonts w:cs="Segoe UI Black" w:ascii="Segoe UI Black" w:hAnsi="Segoe UI Black"/>
                <w:b/>
                <w:bCs/>
                <w:sz w:val="22"/>
                <w:szCs w:val="22"/>
              </w:rPr>
              <w:t>Szafki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4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2b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od strony boiska -  po schoda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  przeciwko sali 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pl-PL" w:eastAsia="en-US" w:bidi="ar-SA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od strony boiska -  po schoda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przy windzie  - I pięt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2"/>
                <w:szCs w:val="22"/>
              </w:rPr>
              <w:t>od strony boiska -  po schoda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zy sali 2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pl-PL" w:eastAsia="en-US" w:bidi="ar-SA"/>
              </w:rPr>
              <w:t>152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color w:val="000000"/>
                <w:sz w:val="22"/>
                <w:szCs w:val="22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val="pl-PL" w:eastAsia="en-US" w:bidi="ar-SA"/>
              </w:rPr>
              <w:t>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łów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w szat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od strony boiska -  po schoda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pl-PL" w:bidi="ar-SA"/>
              </w:rPr>
              <w:t>przy sali gimnastycznej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7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pl-PL" w:eastAsia="en-US" w:bidi="ar-SA"/>
              </w:rPr>
              <w:t>15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od strony boiska -  po schodach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  przeciwko sali  15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 Black" w:hAnsi="Segoe UI Black" w:cs="Segoe UI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egoe UI Black" w:ascii="Segoe UI Black" w:hAnsi="Segoe UI Black"/>
                <w:b w:val="false"/>
                <w:bCs w:val="false"/>
                <w:sz w:val="22"/>
                <w:szCs w:val="22"/>
              </w:rPr>
              <w:t>7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9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od strony boiska -  po schodach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zy sali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b/>
          <w:color w:val="auto"/>
          <w:sz w:val="22"/>
          <w:szCs w:val="22"/>
          <w:u w:val="none"/>
          <w:lang w:val="pl-PL" w:eastAsia="zh-CN" w:bidi="ar-SA"/>
        </w:rPr>
        <w:t>8</w:t>
      </w:r>
      <w:r>
        <w:rPr>
          <w:b/>
          <w:u w:val="none"/>
        </w:rPr>
        <w:t>. Uczniowie zaszczepieni na COVID-19 nie są zobowiązani do zakładania maseczek w  części wspólnej szkoły, jeśli tak zdecydują rodzice.</w:t>
      </w:r>
    </w:p>
    <w:p>
      <w:pPr>
        <w:pStyle w:val="Normal"/>
        <w:rPr/>
      </w:pPr>
      <w:r>
        <w:rPr/>
        <w:t xml:space="preserve">9.Uczeń dzieli szafkę wyłącznie z kolegą, z którym siedzi w ławce, niedopuszczalne są  samowolne zmiany.  Uczniowie nie witają się poprzez podanie ręki, ani uściski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Niedopuszczalne jest  przedłużanie swojego pobytu w szatni, a także przychodzenie na ostatnią chwilę tuż przed dzwonkiem – zachowanie uczniów w szatani  będzie kontrolować nauczyciel dyżurujący. 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czniowie w przestrzeni szkoły (szatnia, ciągi komunikacyjne) poruszają się w maseczkach. Zdejmują je dopiero w sali  po zajęciu odpowiedniego miejsca w ławce (maseczkę włożyć do woreczka, a następnie do plecaka). Nie ma obowiązku przebywania w maseczkach w sali lekcyjnej. Jeżeli jednak uczniowie mają taką potrzebę mogą podczas lekcji zakrywać usta i nos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Uczniowie klas pierwszych, którzy nie ukończyli 7.roku życia są odbierani  przy  odpowiednim</w:t>
      </w:r>
      <w:r>
        <w:rPr>
          <w:color w:val="00B050"/>
        </w:rPr>
        <w:t xml:space="preserve"> </w:t>
      </w:r>
      <w:r>
        <w:rPr/>
        <w:t>wejściu do szkoły</w:t>
      </w:r>
      <w:r>
        <w:rPr>
          <w:color w:val="00B050"/>
        </w:rPr>
        <w:t xml:space="preserve"> </w:t>
      </w:r>
      <w:r>
        <w:rPr/>
        <w:t xml:space="preserve">przez wychowawcę lub innego wyznaczonego pracownika szkoły („z rąk rodzica do rąk nauczyciela”). Pozostali uczniowie samodzielnie poruszają się przestrzeni w  szkoły (obszary szafek, ciągi komunikacyjne) udając się bezpośrednio do swojej wyznaczonej sali lub świetlicy szklonej.  </w:t>
      </w:r>
    </w:p>
    <w:p>
      <w:pPr>
        <w:pStyle w:val="Normal"/>
        <w:rPr/>
      </w:pPr>
      <w:r>
        <w:rPr/>
        <w:t xml:space="preserve">Uczeń korzystający ze świetlicy jest zobowiązany po lekcjach wziąć swoje rzeczy z szafki do świetlicy, aby rodzic mógł w łatwy sposób odebrać dziecko ze szkoły, dzwoniąc do świetlicy przy wejściu służbowy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Na terenie szkoły uczniowie są zobowiązani do stosowania ogólnych zasad higieny: częste mycie rąk, ochrona podczas kichania i kaszlu oraz unikanie dotykania oczu, nosa i ust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Uczniowi przebywają przez cały czas trwania zajęć </w:t>
      </w:r>
      <w:r>
        <w:rPr>
          <w:b/>
        </w:rPr>
        <w:t>w tej samej sali</w:t>
      </w:r>
      <w:r>
        <w:rPr/>
        <w:t xml:space="preserve"> z wyjątkiem zajęć w-f                  i informatyki.  </w:t>
      </w:r>
      <w:r>
        <w:rPr>
          <w:b/>
        </w:rPr>
        <w:t xml:space="preserve">Do regulaminu </w:t>
      </w:r>
      <w:r>
        <w:rPr>
          <w:rFonts w:cs="Calibri"/>
          <w:b/>
          <w:bCs/>
          <w:lang w:val="en-US" w:eastAsia="pl-PL"/>
        </w:rPr>
        <w:t>pracowni komputerowej</w:t>
      </w:r>
      <w:r>
        <w:rPr>
          <w:rFonts w:cs="Calibri"/>
          <w:bCs/>
          <w:lang w:val="en-US" w:eastAsia="pl-PL"/>
        </w:rPr>
        <w:t xml:space="preserve"> wprowadza się</w:t>
      </w:r>
      <w:r>
        <w:rPr>
          <w:rFonts w:cs="Calibri"/>
          <w:b/>
          <w:bCs/>
          <w:lang w:val="en-US" w:eastAsia="pl-PL"/>
        </w:rPr>
        <w:t xml:space="preserve"> aneks </w:t>
      </w:r>
      <w:r>
        <w:rPr>
          <w:rFonts w:cs="Calibri"/>
          <w:bCs/>
          <w:lang w:val="en-US" w:eastAsia="pl-PL"/>
        </w:rPr>
        <w:t xml:space="preserve">o dodatkowych obostrzeniach sanitarnych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Nie używamy słuchawek. Klawiatury zabezpieczone są folią wymienn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Przed rozpoczęciem zajęć, na koniec zajęć oraz po każdej grupie dezynfekcji podlegają: klawiatury i myszki komputer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Przed i po zajęciach uczeń dezynfekuje lub myje rę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W miarę możliwości sala komputerowa jest często wietrzona.</w:t>
      </w:r>
    </w:p>
    <w:p>
      <w:pPr>
        <w:pStyle w:val="Normal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W czasie lekcji nie można zmieniać miejsca, spacerować, podchodzić do kolegów. Tylko na prośbę nauczyciela można podejść do biurka, lub tablicy, w uzasadnionej sytuacji nauczyciel podchodzi do ucznia zakłada wtedy maseczkę. 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Uczniowie  posiadają własne przybory, podręczniki i chusteczki higieniczne, które w czasie zajęć znajdują się na stoliku szkolnym ucznia, w plecaku lub pudełku (kl.1-3). Uczeń po skończonych lekcjach odkłada swoje pudełko w wyznaczone miejsce (zawartość pudełka jest uzgodniona z nauczycielem na przykład farby, bloki, plastelina).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Uczniowie nie mogą wymieniać się przyborami szkolnymi między sobą, ani ich pożyczać.</w:t>
      </w:r>
    </w:p>
    <w:p>
      <w:pPr>
        <w:pStyle w:val="Normal"/>
        <w:rPr/>
      </w:pPr>
      <w:r>
        <w:rPr>
          <w:rFonts w:cs="Calibri"/>
          <w:b/>
        </w:rPr>
        <w:t>18.</w:t>
      </w:r>
      <w:r>
        <w:rPr>
          <w:rFonts w:cs="Calibri"/>
        </w:rPr>
        <w:t xml:space="preserve"> Zabrania się przynoszenia do szkoły niepotrzebnych przedmiotów. </w:t>
      </w:r>
      <w:r>
        <w:rPr/>
        <w:t>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Uczeń spożywa własne kanapki i napoje. Szkoła nie zapewnia herbaty. Dopuszcza się spożywanie posiłków i napojów przyniesionych przez uczniów w sali lekcyjnej przy zachowaniu zasad higieny (przed jedzeniem obowiązuje mycie rąk). </w:t>
      </w:r>
    </w:p>
    <w:p>
      <w:pPr>
        <w:pStyle w:val="Normal"/>
        <w:rPr/>
      </w:pPr>
      <w:r>
        <w:rPr>
          <w:b/>
        </w:rPr>
        <w:t>20.</w:t>
      </w:r>
      <w:r>
        <w:rPr>
          <w:color w:val="00B050"/>
        </w:rPr>
        <w:t xml:space="preserve"> </w:t>
      </w:r>
      <w:r>
        <w:rPr/>
        <w:t>Uczeń informuje nauczyciela, gdy wychodzi do toalety, wychodząc zachowuje przy tym wszelkie środki ostrożności.</w:t>
      </w:r>
      <w:r>
        <w:rPr>
          <w:color w:val="00B050"/>
        </w:rPr>
        <w:t xml:space="preserve">  </w:t>
      </w:r>
    </w:p>
    <w:p>
      <w:pPr>
        <w:pStyle w:val="Normal"/>
        <w:rPr/>
      </w:pPr>
      <w:r>
        <w:rPr>
          <w:b/>
        </w:rPr>
        <w:t xml:space="preserve">21. </w:t>
      </w:r>
      <w:r>
        <w:rPr/>
        <w:t>Uczniowie kl.1-3 przebywają w czasie przerwy</w:t>
      </w:r>
      <w:r>
        <w:rPr>
          <w:b/>
        </w:rPr>
        <w:t xml:space="preserve"> </w:t>
      </w:r>
      <w:r>
        <w:rPr/>
        <w:t>pod opieką nauczyciela. Przerwy te są wyznaczane przez nauczyciela w czasie innym niż przerwy dla kl.4-7 aby zminimalizować ryzyko kontaktu z uczniami innych klas na korytarzach lub na świeżym powietrzu wg rejonizacji (</w:t>
      </w:r>
      <w:r>
        <w:rPr>
          <w:b/>
        </w:rPr>
        <w:t>załącznik 3a)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>Uczniowie klas 4-7 spędzają przerwy śródlekcyjne pod opieką nauczyciela dyżurującego na korytarzach lub świeżym powietrzu  wg rejonizacji (</w:t>
      </w:r>
      <w:r>
        <w:rPr>
          <w:b/>
        </w:rPr>
        <w:t>załącznik 3b)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Uczniowie przebierają się na w-f w wyznaczonym miejscu (kl.1-3) i szatni (kl.4-7). Następnie  ustawiają  się stosując w miarę możliwości zasady dystansu społecznego. Uczniowie korzystają z sali gimnastycznej i szatni zgodnie z obowiązującym regulaminem </w:t>
      </w:r>
      <w:r>
        <w:rPr>
          <w:b/>
        </w:rPr>
        <w:t>(załącznik 9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Uczniowie po zakończonych zajęciach zakładają ponownie maseczki, aby bezpiecznie poruszać się w ciągach komunikacyjnych do szatni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Uczniowie klas pierwszych, którzy nie ukończyli 7. roku życia są odprowadzani do odpowiedniego wyjściu ze szkoły przez nauczyciela i przekazywani  rodzicom, którzy oczekują w stosownych odległościach (min. 1,5 m) przed drzwiami wejściowymi. Pozostali uczniowie po zakończonych zajęciach samodzielnie udają się do swoich szafek i opuszczają szkołę odpowiednimi wyjściami.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Uczniowie są  zobowiązani do słuchania poleceń nauczyciela i pracowników obsługi.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Uczniowie zgłaszają nauczycielowi swoje złe samopoczucie.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Do świetlicy uczęszczają wyłącznie uczniowie kl.1-3 i przedszkola, których oboje rodzice pracują. Korzystanie  ze świetlicy odbywa się na odrębnych zasadach </w:t>
      </w:r>
      <w:r>
        <w:rPr>
          <w:b/>
        </w:rPr>
        <w:t>(załącznik 4).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Uczniowie mogą korzystać z biblioteki szkolnej na zasadach określonych w regulaminie biblioteki </w:t>
      </w:r>
      <w:r>
        <w:rPr>
          <w:b/>
        </w:rPr>
        <w:t>(załącznik 5).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Wydawanie posiłków, catering odbywa się w świetlicy szkolnej wg harmonogramu </w:t>
      </w:r>
      <w:r>
        <w:rPr>
          <w:b/>
        </w:rPr>
        <w:t xml:space="preserve">(załącznik 6), </w:t>
      </w:r>
      <w:r>
        <w:rPr/>
        <w:t xml:space="preserve">od 2 września. </w:t>
      </w:r>
    </w:p>
    <w:p>
      <w:pPr>
        <w:pStyle w:val="Normal"/>
        <w:rPr/>
      </w:pPr>
      <w:r>
        <w:rPr>
          <w:b/>
        </w:rPr>
        <w:t xml:space="preserve">31. </w:t>
      </w:r>
      <w:r>
        <w:rPr/>
        <w:t>Uczniowie korzystający z ppp zapoznają się z zaleceniami uczestnictwa w takich zajęciach (</w:t>
      </w:r>
      <w:r>
        <w:rPr>
          <w:b/>
        </w:rPr>
        <w:t>załącznik 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czególne obowiązki Pracownika szkoły w czasie pandemii obowiązujące od 1 września 202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Nauczyciele są zobowiązani do zapoznania się  </w:t>
      </w:r>
      <w:r>
        <w:rPr>
          <w:b/>
        </w:rPr>
        <w:t>ze szczególnymi obowiązkami Pracownika szkoły w czasie pandemi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Każdy wchodzący do budynku szkoły jest zobowiązany do dezynfekcji rąk i zachowania dystansu społecznego (min. 1,5 metra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 podstawową formę kontaktu z rodzicem uważa się </w:t>
      </w:r>
      <w:r>
        <w:rPr>
          <w:b/>
        </w:rPr>
        <w:t xml:space="preserve">i-dziennik </w:t>
      </w:r>
      <w:r>
        <w:rPr/>
        <w:t xml:space="preserve"> (rodzic jest zobowiązany systematycznie zaglądać do  </w:t>
      </w:r>
      <w:r>
        <w:rPr>
          <w:b/>
        </w:rPr>
        <w:t xml:space="preserve">i-dziennik </w:t>
      </w:r>
      <w:r>
        <w:rPr/>
        <w:t xml:space="preserve"> przynajmniej 2 razy dziennie).   </w:t>
      </w:r>
    </w:p>
    <w:p>
      <w:pPr>
        <w:pStyle w:val="Normal"/>
        <w:rPr/>
      </w:pPr>
      <w:r>
        <w:rPr>
          <w:b/>
        </w:rPr>
        <w:t>4. P</w:t>
      </w:r>
      <w:r>
        <w:rPr/>
        <w:t xml:space="preserve">racownik może wystąpić z inicjatywą udostępnienia pracodawcy swoich danych kontaktowych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uczyciele nie muszą zakrywać ust i nosa (nie ma obowiązku przebywania w maseczkach), jeżeli nie jest tak wskazane w przepisach prawa lub wytycznych Ministra Zdrowia bądź Głównego Inspektora Sanitarnego.</w:t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Bezwzględnie obowiązują ogólne zasady higieny, częste mycie rąk i ochrona podczas kichania i kaszlu oraz dotykanie oczu, nosa i ust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Uczniowie danego oddziału przebywają przez cały czas trwania zajęć w tej samej sali (wyjątek  w - f  i informatyka). Wychowawca dokonuje przydziału dzieci do jednej ławki, zalecane jest, aby te same dzieci miały wspólną szafkę. </w:t>
      </w:r>
    </w:p>
    <w:p>
      <w:pPr>
        <w:pStyle w:val="Normal"/>
        <w:rPr/>
      </w:pPr>
      <w:r>
        <w:rPr>
          <w:b/>
        </w:rPr>
        <w:t xml:space="preserve">8a. </w:t>
      </w:r>
      <w:r>
        <w:rPr/>
        <w:t xml:space="preserve">Nauczyciel opiekujący się salą z pracownikami obsługi przygotowuje ją na rozpoczęcie roku szkolnego – usuwa przedmioty i sprzęty, których nie można skutecznie umyć, uprać lub dezynfekować. Zaleca się foliowanie pomocy dydaktycznych. Mogą pozostać w sali tylko te przybory i sprzęt, do których jest zabezpieczony dostęp dla ucznia. </w:t>
      </w:r>
      <w:r>
        <w:rPr>
          <w:b/>
          <w:bCs/>
          <w:color w:val="000000"/>
        </w:rPr>
        <w:t>Nauczyciel powinien zamieścić w sali instrukcję właściwego zdejmowania i zakładania maseczki oraz prawidłowego mycia rąk (instrukcje na stronie MEN).</w:t>
      </w:r>
    </w:p>
    <w:p>
      <w:pPr>
        <w:pStyle w:val="Normal"/>
        <w:rPr/>
      </w:pPr>
      <w:r>
        <w:rPr>
          <w:b/>
        </w:rPr>
        <w:t>8b.</w:t>
      </w:r>
      <w:r>
        <w:rPr/>
        <w:t xml:space="preserve"> Nauczyciel korzystający z przyborów do ćwiczeń (piłki, skakanki, obręcze itp.) dba o to, aby izolować wykorzystane podczas zajęć przybory (przygotowane kosze), tak aby odpowiednie osoby mogły dokonać ich dezynfekcji.</w:t>
      </w:r>
    </w:p>
    <w:p>
      <w:pPr>
        <w:pStyle w:val="Normal"/>
        <w:rPr/>
      </w:pPr>
      <w:r>
        <w:rPr>
          <w:b/>
        </w:rPr>
        <w:t>8c.</w:t>
      </w:r>
      <w:r>
        <w:rPr/>
        <w:t xml:space="preserve"> Wyjścia na placu zabaw muszą być zgłaszane, tak aby odpowiednie osoby mogły dokonywać dezynfekcji sprzętu na placu zaba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d. Podczas realizacji zajęć w tym zajęć wychowania fizycznego i sportowych, w których nie można zachować dystansu należy zrezygnować z ćwiczeń i gier kontaktowych. 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Należy dopilnować, aby uczniowie nie wymieniali się przyborami i podręcznikami.</w:t>
      </w:r>
    </w:p>
    <w:p>
      <w:pPr>
        <w:pStyle w:val="Normal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  <w:u w:val="single"/>
        </w:rPr>
        <w:t>Należy wietrzyć sale, części wspólne (korytarze) co najmniej raz na godzinę, w czasie przerwy, a w razie potrzeby także w czasie zajęć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ale dydaktyczne,</w:t>
      </w:r>
      <w:r>
        <w:rPr>
          <w:b/>
          <w:bCs/>
          <w:color w:val="000000"/>
        </w:rPr>
        <w:t xml:space="preserve"> gimnastyczne</w:t>
      </w:r>
      <w:r>
        <w:rPr/>
        <w:t xml:space="preserve"> i toalety są wyposażone w środki zapewniające utrzymanie czystości.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Podczas realizacji zajęć, w tym zajęć wychowania fizycznego i sportowych, w których nie można zachować dystansu, należy</w:t>
      </w:r>
      <w:r>
        <w:rPr>
          <w:b/>
          <w:bCs/>
          <w:color w:val="000000"/>
        </w:rPr>
        <w:t xml:space="preserve"> zrezygnować z </w:t>
      </w:r>
      <w:r>
        <w:rPr/>
        <w:t xml:space="preserve"> ćwiczeń i gier kontaktowych.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Nauczyciel w klasach 1-3 organizuje przerwy dla swoich uczniów w interwałach adekwatnych do potrzeb, jednak nie rzadziej niż co 45 min. Uczeń  w czasie przerwy przebywa pod opieką nauczyciela.  Przerwy te są wyznaczane przez nauczyciela w czasie innym niż przerwy dla kl.4-7, aby uniknąć tłoczenia się na korytarzach lub świeżym powietrzu  wg rejonizacji (</w:t>
      </w:r>
      <w:r>
        <w:rPr>
          <w:b/>
        </w:rPr>
        <w:t>załącznik 3a).</w:t>
      </w:r>
      <w:r>
        <w:rPr/>
        <w:t xml:space="preserve">  Uczniowie klas 4-7 spędzają przerwy śródlekcyjne pod opieką nauczyciela dyżurującego na korytarzach lub świeżym powietrzu  wg rejonizacji (</w:t>
      </w:r>
      <w:r>
        <w:rPr>
          <w:b/>
        </w:rPr>
        <w:t>załącznik 3b)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O sposobie i częstotliwości sprawdzania ćwiczeń i zeszytów przedmiotowych decyduje nauczyciel.  Rodzice zostali zobowiązani do obłożenia podręczników, ćwiczeń i zeszytów plastikowymi okładkami.  Sprawdziany i prace klasowe mogą podlegać  kwarantannie przynajmniej 2 dni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Do świetlicy uczęszczają wyłącznie uczniowiekl.1-3 i przedszkola, których oboje rodzice pracują. Korzystanie  ze świetlicy odbywa się na odrębnych zasadach </w:t>
      </w:r>
      <w:r>
        <w:rPr>
          <w:b/>
        </w:rPr>
        <w:t>(załącznik 4)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Wydawanie posiłków, catering odbywa się w świetlicy szkolnej wg harmonogramu </w:t>
      </w:r>
      <w:r>
        <w:rPr>
          <w:b/>
        </w:rPr>
        <w:t>(załącznik 6), od 2</w:t>
      </w:r>
      <w:r>
        <w:rPr/>
        <w:t xml:space="preserve"> września.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Jeżeli pracownik szkoły zaobserwuje u ucznia objawy mogące wskazywać na chorobę  w tym w szczególności: gorączkę, duszności, kaszel, biegunka, wysypka, wymioty, bóle głowy, brzucha, należy dokonać pomiaru temperatury (rodzic podpisuje zgodę  – </w:t>
      </w:r>
      <w:r>
        <w:rPr>
          <w:b/>
        </w:rPr>
        <w:t>załącznik 2.</w:t>
      </w:r>
      <w:r>
        <w:rPr/>
        <w:t xml:space="preserve">), odizolować ucznia w odrębnym pomieszczeniu lub wyznaczonym miejscu, zapewniając min. 2 m odległości od innych osób, i niezwłocznie powiadomić  Dyrektora szkoły oraz rodziców/opiekunów o konieczności odebrania ucznia ze szkoły (rekomendowany własny środek transportu). Pracownik jest zobowiązany do zapoznania się z </w:t>
      </w:r>
      <w:r>
        <w:rPr>
          <w:b/>
        </w:rPr>
        <w:t xml:space="preserve">Procedurą postępowania na wypadek podejrzenia zakażenia COVID-19 </w:t>
      </w:r>
      <w:r>
        <w:rPr/>
        <w:t xml:space="preserve"> </w:t>
      </w:r>
      <w:r>
        <w:rPr>
          <w:b/>
        </w:rPr>
        <w:t>(załącznik7).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.Pracownik jest zobowiązany  do powiadomienia pracodawcy o swoim pobycie na kwarantanni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.Pracownicy szkoły zaszczepieni na COVID-19 nie są zobowiązani do zakładania maseczek                 w wspólnej  przestrzeni budynku szkoł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562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41975" cy="569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22925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7:00Z</dcterms:created>
  <dc:creator>ACER</dc:creator>
  <dc:description/>
  <dc:language>en-US</dc:language>
  <cp:lastModifiedBy/>
  <cp:lastPrinted>2021-08-31T09:27:00Z</cp:lastPrinted>
  <dcterms:modified xsi:type="dcterms:W3CDTF">2021-09-01T08:50:18Z</dcterms:modified>
  <cp:revision>25</cp:revision>
  <dc:subject/>
  <dc:title>REGULAMIN FUNKCJONOWANIA SZKOŁY W CZASIE EPIDEMII</dc:title>
</cp:coreProperties>
</file>